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41;&amp;#26230;&amp;#3903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41;&amp;#26230;&amp;#3903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41;&amp;#26230;&amp;#3903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01.html"&gt;http://www.cction.com/report/202109/239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827;&amp;#37240;&amp;#38041;&amp;#26230;&amp;#39035;&amp;#26159;&amp;#19968;&amp;#31181;&amp;#20197;&amp;#21333;&amp;#26230;&amp;#24418;&amp;#24335;&amp;#29983;&amp;#38271;&amp;#30340;&amp;#26032;&amp;#22411;&amp;#38024;&amp;#29366;&amp;#12289;&amp;#20855;&amp;#26377;&amp;#22343;&amp;#21248;&amp;#27178;&amp;#25130;&amp;#38754;&amp;#12289;&amp;#23436;&amp;#25972;&amp;#22806;&amp;#24418;&amp;#12289;&amp;#20869;&amp;#37096;&amp;#32467;&amp;#26500;&amp;#23436;&amp;#21892;&amp;#30340;&amp;#32420;&amp;#32500;&amp;#20122;&amp;#32435;&amp;#31859;&amp;#26448;&amp;#26009;&amp;#12290;&amp;#20854;&amp;#24418;&amp;#24577;&amp;#26159;&amp;#30001;&amp;#20110;&amp;#26230;&amp;#20307;&amp;#22312;&amp;#36724;&amp;#21521;&amp;#21644;&amp;#20391;&amp;#38754;&amp;#29983;&amp;#38271;&amp;#36895;&amp;#29575;&amp;#30340;&amp;#24046;&amp;#24322;&amp;#36896;&amp;#25104;&amp;#30340;&amp;#65292;&amp;#26230;&amp;#39035;&amp;#20027;&amp;#35201;&amp;#27839;&amp;#36724;&amp;#21521;&amp;#26041;&amp;#21521;&amp;#30340;&amp;#34746;&amp;#26059;&amp;#38169;&amp;#20301;&amp;#29983;&amp;#38271;&amp;#65292;&amp;#20854;&amp;#20391;&amp;#38754;&amp;#26159;&amp;#20302;&amp;#33021;&amp;#38754;&amp;#65292;&amp;#29983;&amp;#38271;&amp;#38750;&amp;#24120;&amp;#32531;&amp;#24930;&amp;#65292;&amp;#36890;&amp;#36807;&amp;#34920;&amp;#38754;&amp;#25193;&amp;#25955;&amp;#32473;&amp;#26230;&amp;#39035;&amp;#30340;&amp;#23574;&amp;#31471;&amp;#25110;&amp;#22522;&amp;#38754;&amp;#19978;&amp;#38706;&amp;#22836;&amp;#34746;&amp;#26059;&amp;#20379;&amp;#2600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0827;&amp;#37240;&amp;#38041;&amp;#26230;&amp;#3903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827;&amp;#37240;&amp;#38041;&amp;#26230;&amp;#39035;&amp;#34892;&amp;#19994;&amp;#24066;&amp;#22330;&amp;#21457;&amp;#23637;&amp;#29615;&amp;#22659;&amp;#12289;&amp;#30827;&amp;#37240;&amp;#38041;&amp;#26230;&amp;#39035;&amp;#25972;&amp;#20307;&amp;#36816;&amp;#34892;&amp;#24577;&amp;#21183;&amp;#31561;&amp;#65292;&amp;#25509;&amp;#30528;&amp;#20998;&amp;#26512;&amp;#20102;&amp;#30827;&amp;#37240;&amp;#38041;&amp;#26230;&amp;#39035;&amp;#34892;&amp;#19994;&amp;#24066;&amp;#22330;&amp;#36816;&amp;#34892;&amp;#30340;&amp;#29616;&amp;#29366;&amp;#65292;&amp;#28982;&amp;#21518;&amp;#20171;&amp;#32461;&amp;#20102;&amp;#30827;&amp;#37240;&amp;#38041;&amp;#26230;&amp;#39035;&amp;#24066;&amp;#22330;&amp;#31454;&amp;#20105;&amp;#26684;&amp;#23616;&amp;#12290;&amp;#38543;&amp;#21518;&amp;#65292;&amp;#25253;&amp;#21578;&amp;#23545;&amp;#30827;&amp;#37240;&amp;#38041;&amp;#26230;&amp;#39035;&amp;#20570;&amp;#20102;&amp;#37325;&amp;#28857;&amp;#20225;&amp;#19994;&amp;#32463;&amp;#33829;&amp;#29366;&amp;#20917;&amp;#20998;&amp;#26512;&amp;#65292;&amp;#26368;&amp;#21518;&amp;#20998;&amp;#26512;&amp;#20102;&amp;#30827;&amp;#37240;&amp;#38041;&amp;#26230;&amp;#39035;&amp;#34892;&amp;#19994;&amp;#21457;&amp;#23637;&amp;#36235;&amp;#21183;&amp;#19982;&amp;#25237;&amp;#36164;&amp;#39044;&amp;#27979;&amp;#12290;&amp;#24744;&amp;#33509;&amp;#24819;&amp;#23545;&amp;#30827;&amp;#37240;&amp;#38041;&amp;#26230;&amp;#39035;&amp;#20135;&amp;#19994;&amp;#26377;&amp;#20010;&amp;#31995;&amp;#32479;&amp;#30340;&amp;#20102;&amp;#35299;&amp;#25110;&amp;#32773;&amp;#24819;&amp;#25237;&amp;#36164;&amp;#30827;&amp;#37240;&amp;#38041;&amp;#26230;&amp;#39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2/154880.html"&gt;&lt;span style="font-size: small;"&gt;&lt;span style="font-family: Arial;"&gt;&amp;#30827;&amp;#37240;&amp;#38041;&amp;#26230;&amp;#3903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0827;&amp;#37240;&amp;#38041;&amp;#26230;&amp;#39035;&amp;#34892;&amp;#19994;&amp;#20998;&amp;#26512;&lt;/span&gt;&lt;/span&gt;&lt;/div&gt;&lt;div&gt;&lt;span style="font-size: small;"&gt;&lt;span style="font-family: Arial;"&gt;&amp;#19968;&amp;#12289;&amp;#19990;&amp;#30028;&amp;#30827;&amp;#37240;&amp;#38041;&amp;#26230;&amp;#39035;&amp;#34892;&amp;#19994;&amp;#29305;&amp;#28857;&lt;/span&gt;&lt;/span&gt;&lt;/div&gt;&lt;div&gt;&lt;span style="font-size: small;"&gt;&lt;span style="font-family: Arial;"&gt;&amp;#20108;&amp;#12289;&amp;#19990;&amp;#30028;&amp;#30827;&amp;#37240;&amp;#38041;&amp;#26230;&amp;#39035;&amp;#20135;&amp;#33021;&amp;#29366;&amp;#20917;&lt;/span&gt;&lt;/span&gt;&lt;/div&gt;&lt;div&gt;&lt;span style="font-size: small;"&gt;&lt;span style="font-family: Arial;"&gt;&amp;#19977;&amp;#12289;&amp;#19990;&amp;#30028;&amp;#30827;&amp;#37240;&amp;#38041;&amp;#26230;&amp;#39035;&amp;#34892;&amp;#19994;&amp;#21160;&amp;#24577;&lt;/span&gt;&lt;/span&gt;&lt;/div&gt;&lt;div&gt;&lt;span style="font-size: small;"&gt;&lt;span style="font-family: Arial;"&gt;&amp;#31532;&amp;#20108;&amp;#33410;&amp;#19990;&amp;#30028;&amp;#30827;&amp;#37240;&amp;#38041;&amp;#26230;&amp;#39035;&amp;#24066;&amp;#22330;&amp;#20998;&amp;#26512;&lt;/span&gt;&lt;/span&gt;&lt;/div&gt;&lt;div&gt;&lt;span style="font-size: small;"&gt;&lt;span style="font-family: Arial;"&gt;&amp;#19968;&amp;#12289;&amp;#19990;&amp;#30028;&amp;#30827;&amp;#37240;&amp;#38041;&amp;#26230;&amp;#39035;&amp;#29983;&amp;#20135;&amp;#20998;&amp;#24067;&lt;/span&gt;&lt;/span&gt;&lt;/div&gt;&lt;div&gt;&lt;span style="font-size: small;"&gt;&lt;span style="font-family: Arial;"&gt;&amp;#20108;&amp;#12289;&amp;#19990;&amp;#30028;&amp;#30827;&amp;#37240;&amp;#38041;&amp;#26230;&amp;#39035;&amp;#28040;&amp;#36153;&amp;#24773;&amp;#20917;&lt;/span&gt;&lt;/span&gt;&lt;/div&gt;&lt;div&gt;&lt;span style="font-size: small;"&gt;&lt;span style="font-family: Arial;"&gt;&amp;#19977;&amp;#12289;&amp;#19990;&amp;#30028;&amp;#30827;&amp;#37240;&amp;#38041;&amp;#26230;&amp;#39035;&amp;#28040;&amp;#36153;&amp;#32467;&amp;#26500;&lt;/span&gt;&lt;/span&gt;&lt;/div&gt;&lt;div&gt;&lt;span style="font-size: small;"&gt;&lt;span style="font-family: Arial;"&gt;&amp;#22235;&amp;#12289;&amp;#19990;&amp;#30028;&amp;#30827;&amp;#37240;&amp;#38041;&amp;#26230;&amp;#3903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27;&amp;#37240;&amp;#38041;&amp;#26230;&amp;#3903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0827;&amp;#37240;&amp;#38041;&amp;#26230;&amp;#39035;&amp;#34892;&amp;#19994;&amp;#24066;&amp;#22330;&amp;#20379;&amp;#32473;&amp;#20998;&amp;#26512;&lt;/span&gt;&lt;/span&gt;&lt;/div&gt;&lt;div&gt;&lt;span style="font-size: small;"&gt;&lt;span style="font-family: Arial;"&gt;&amp;#19968;&amp;#12289;&amp;#30827;&amp;#37240;&amp;#38041;&amp;#26230;&amp;#39035;&amp;#25972;&amp;#20307;&amp;#20379;&amp;#32473;&amp;#24773;&amp;#20917;&amp;#20998;&amp;#26512;&lt;/span&gt;&lt;/span&gt;&lt;/div&gt;&lt;div&gt;&lt;span style="font-size: small;"&gt;&lt;span style="font-family: Arial;"&gt;&amp;#20108;&amp;#12289;&amp;#30827;&amp;#37240;&amp;#38041;&amp;#26230;&amp;#39035;&amp;#37325;&amp;#28857;&amp;#21306;&amp;#22495;&amp;#20379;&amp;#32473;&amp;#20998;&amp;#26512;&lt;/span&gt;&lt;/span&gt;&lt;/div&gt;&lt;div&gt;&lt;span style="font-size: small;"&gt;&lt;span style="font-family: Arial;"&gt;&amp;#31532;&amp;#20108;&amp;#33410;&amp;#30827;&amp;#37240;&amp;#38041;&amp;#26230;&amp;#3903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31532;&amp;#19977;&amp;#33410;&amp;#30827;&amp;#37240;&amp;#38041;&amp;#26230;&amp;#39035;&amp;#34892;&amp;#19994;&amp;#25216;&amp;#26415;&amp;#21457;&amp;#23637;&amp;#36235;&amp;#21183;&lt;/span&gt;&lt;/span&gt;&lt;/div&gt;&lt;div&gt;&lt;span style="font-size: small;"&gt;&lt;span style="font-family: Arial;"&gt;&amp;#19968;&amp;#12289;&amp;#30827;&amp;#37240;&amp;#38041;&amp;#26230;&amp;#39035;&amp;#39033;&amp;#30446;&amp;#27010;&amp;#36848;&lt;/span&gt;&lt;/span&gt;&lt;/div&gt;&lt;div&gt;&lt;span style="font-size: small;"&gt;&lt;span style="font-family: Arial;"&gt;&amp;#20108;&amp;#12289;&amp;#30827;&amp;#37240;&amp;#38041;&amp;#26230;&amp;#39035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#31532;&amp;#22235;&amp;#33410;2021-2027&amp;#24180;&amp;#20013;&amp;#22269;&amp;#30827;&amp;#37240;&amp;#38041;&amp;#26230;&amp;#39035;&amp;#34892;&amp;#19994;&amp;#24066;&amp;#22330;&amp;#20379;&amp;#32473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827;&amp;#37240;&amp;#38041;&amp;#26230;&amp;#3903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827;&amp;#37240;&amp;#38041;&amp;#26230;&amp;#3903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827;&amp;#37240;&amp;#38041;&amp;#26230;&amp;#39035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152;&amp;#26131;&amp;#25112;&amp;#19979;&amp;#30827;&amp;#37240;&amp;#38041;&amp;#26230;&amp;#3903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27;&amp;#37240;&amp;#38041;&amp;#26230;&amp;#39035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30827;&amp;#37240;&amp;#38041;&amp;#26230;&amp;#39035;&amp;#34892;&amp;#19994;&amp;#24066;&amp;#22330;&amp;#20379;&amp;#32473;&amp;#20998;&amp;#26512;&lt;/span&gt;&lt;/span&gt;&lt;/div&gt;&lt;div&gt;&lt;span style="font-size: small;"&gt;&lt;span style="font-family: Arial;"&gt;&amp;#31532;&amp;#20108;&amp;#33410;2015-2019&amp;#24180;&amp;#20013;&amp;#22269;&amp;#30827;&amp;#37240;&amp;#38041;&amp;#26230;&amp;#39035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0827;&amp;#37240;&amp;#38041;&amp;#26230;&amp;#39035;&amp;#34892;&amp;#19994;&amp;#24066;&amp;#22330;&amp;#20379;&amp;#38656;&amp;#20998;&amp;#26512;&lt;/span&gt;&lt;/span&gt;&lt;/div&gt;&lt;div&gt;&lt;span style="font-size: small;"&gt;&lt;span style="font-family: Arial;"&gt;&amp;#31532;&amp;#22235;&amp;#33410;2015-2019&amp;#24180;&amp;#20013;&amp;#22269;&amp;#30827;&amp;#37240;&amp;#38041;&amp;#26230;&amp;#39035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0827;&amp;#37240;&amp;#38041;&amp;#26230;&amp;#3903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5-2019&amp;#24180;&amp;#30827;&amp;#37240;&amp;#38041;&amp;#26230;&amp;#39035;&amp;#25152;&amp;#23646;&amp;#34892;&amp;#19994;&amp;#20135;&amp;#38144;&amp;#20998;&amp;#26512;&lt;/span&gt;&lt;/span&gt;&lt;/div&gt;&lt;div&gt;&lt;span style="font-size: small;"&gt;&lt;span style="font-family: Arial;"&gt;&amp;#31532;&amp;#20108;&amp;#33410;2015-2019&amp;#24180;&amp;#30827;&amp;#37240;&amp;#38041;&amp;#26230;&amp;#3903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0827;&amp;#37240;&amp;#38041;&amp;#26230;&amp;#3903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30827;&amp;#37240;&amp;#38041;&amp;#26230;&amp;#3903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27;&amp;#37240;&amp;#38041;&amp;#26230;&amp;#3903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30827;&amp;#37240;&amp;#38041;&amp;#26230;&amp;#3903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0827;&amp;#37240;&amp;#38041;&amp;#26230;&amp;#3903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30827;&amp;#37240;&amp;#38041;&amp;#26230;&amp;#3903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0827;&amp;#37240;&amp;#38041;&amp;#26230;&amp;#39035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2015-2019&amp;#24180;&amp;#30827;&amp;#37240;&amp;#38041;&amp;#26230;&amp;#39035;&amp;#25152;&amp;#23646;&amp;#34892;&amp;#19994;&amp;#25104;&amp;#38271;&amp;#24615;&amp;#20998;&amp;#26512;&lt;/span&gt;&lt;/span&gt;&lt;/div&gt;&lt;div&gt;&lt;span style="font-size: small;"&gt;&lt;span style="font-family: Arial;"&gt;&amp;#31532;&amp;#20108;&amp;#33410;2015-2019&amp;#24180;&amp;#30827;&amp;#37240;&amp;#38041;&amp;#26230;&amp;#3903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15-2019&amp;#24180;&amp;#30827;&amp;#37240;&amp;#38041;&amp;#26230;&amp;#3903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5-2019&amp;#24180;&amp;#30827;&amp;#37240;&amp;#38041;&amp;#26230;&amp;#3903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30827;&amp;#37240;&amp;#38041;&amp;#26230;&amp;#39035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30827;&amp;#37240;&amp;#38041;&amp;#26230;&amp;#39035;&amp;#25152;&amp;#23646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39044;&amp;#27979;&lt;/span&gt;&lt;/span&gt;&lt;/div&gt;&lt;div&gt;&lt;span style="font-size: small;"&gt;&lt;span style="font-family: Arial;"&gt;&amp;#31532;&amp;#19971;&amp;#33410;2021-2027&amp;#24180;&amp;#25105;&amp;#22269;&amp;#30827;&amp;#37240;&amp;#38041;&amp;#26230;&amp;#3903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27;&amp;#37240;&amp;#38041;&amp;#26230;&amp;#3903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19996;&amp;#21271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19996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0013;&amp;#21335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0827;&amp;#37240;&amp;#38041;&amp;#26230;&amp;#39035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37240;&amp;#38041;&amp;#26230;&amp;#390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931;&amp;#38451;&amp;#20142;&amp;#19996;&amp;#38750;&amp;#37329;&amp;#23646;&amp;#26448;&amp;#26009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493;&amp;#22346;&amp;#26124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23386;&amp;#2132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512;&amp;#32933;&amp;#20581;&amp;#2237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510;&amp;#22478;&amp;#24066;&amp;#37329;&amp;#26207;&amp;#30719;&amp;#29289;&amp;#32420;&amp;#3250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827;&amp;#37240;&amp;#38041;&amp;#26230;&amp;#39035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30827;&amp;#37240;&amp;#38041;&amp;#26230;&amp;#3903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30340;&amp;#20154;&amp;#32676;&amp;#23545;&amp;#30827;&amp;#37240;&amp;#38041;&amp;#26230;&amp;#39035;&amp;#20102;&amp;#35299;&amp;#20998;&amp;#26512;&amp;#35843;&amp;#26597;&lt;/span&gt;&lt;/span&gt;&lt;/div&gt;&lt;div&gt;&lt;span style="font-size: small;"&gt;&lt;span style="font-family: Arial;"&gt;&amp;#20108;&amp;#12289;&amp;#23545;&amp;#30827;&amp;#37240;&amp;#38041;&amp;#26230;&amp;#39035;&amp;#30053;&amp;#26377;&amp;#20102;&amp;#35299;&amp;#30340;&amp;#32676;&amp;#20307;&amp;#24180;&amp;#40836;&amp;#20998;&amp;#24067;&lt;/span&gt;&lt;/span&gt;&lt;/div&gt;&lt;div&gt;&lt;span style="font-size: small;"&gt;&lt;span style="font-family: Arial;"&gt;&amp;#19977;&amp;#12289;&amp;#19981;&amp;#21516;&amp;#22320;&amp;#21306;&amp;#30340;&amp;#32676;&amp;#20307;&amp;#35748;&amp;#35782;&amp;#35843;&amp;#26597;&lt;/span&gt;&lt;/span&gt;&lt;/div&gt;&lt;div&gt;&lt;span style="font-size: small;"&gt;&lt;span style="font-family: Arial;"&gt;&amp;#31532;&amp;#20108;&amp;#33410;&amp;#30827;&amp;#37240;&amp;#38041;&amp;#26230;&amp;#3903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827;&amp;#37240;&amp;#38041;&amp;#26230;&amp;#3903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827;&amp;#37240;&amp;#38041;&amp;#26230;&amp;#3903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827;&amp;#37240;&amp;#38041;&amp;#26230;&amp;#3903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27;&amp;#37240;&amp;#38041;&amp;#26230;&amp;#39035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30827;&amp;#37240;&amp;#38041;&amp;#26230;&amp;#39035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30827;&amp;#37240;&amp;#38041;&amp;#26230;&amp;#39035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30827;&amp;#37240;&amp;#38041;&amp;#26230;&amp;#39035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30827;&amp;#37240;&amp;#38041;&amp;#26230;&amp;#3903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827;&amp;#37240;&amp;#38041;&amp;#26230;&amp;#3903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827;&amp;#37240;&amp;#38041;&amp;#26230;&amp;#3903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827;&amp;#37240;&amp;#38041;&amp;#26230;&amp;#39035;&amp;#34892;&amp;#19994;&amp;#24066;&amp;#22330;&amp;#23481;&amp;#37327;&amp;#39044;&amp;#27979;&lt;/span&gt;&lt;/span&gt;&lt;/div&gt;&lt;div&gt;&lt;span style="font-size: small;"&gt;&lt;span style="font-family: Arial;"&gt;&amp;#20116;&amp;#12289;2021-2027&amp;#24180;&amp;#20013;&amp;#22269;&amp;#30827;&amp;#37240;&amp;#38041;&amp;#26230;&amp;#3903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27;&amp;#37240;&amp;#38041;&amp;#26230;&amp;#3903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0827;&amp;#37240;&amp;#38041;&amp;#26230;&amp;#3903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0827;&amp;#37240;&amp;#38041;&amp;#26230;&amp;#3903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37240;&amp;#38041;&amp;#26230;&amp;#390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827;&amp;#37240;&amp;#38041;&amp;#26230;&amp;#390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827;&amp;#37240;&amp;#38041;&amp;#26230;&amp;#390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827;&amp;#37240;&amp;#38041;&amp;#26230;&amp;#390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33;&amp;#30446;&amp;#25237;&amp;#36164;&amp;#24314;&amp;#35758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20116;&amp;#12289;&amp;#39033;&amp;#30446;&amp;#36816;&amp;#20316;&amp;#21450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01.html"&gt;http://www.cction.com/report/202109/239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